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ючого садівничого кооперативу  «Бородін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менко С.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ПІБ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ї _____ №_________________,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ий ________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 ___.___._____ р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номер 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живання: 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уп до складу асоційованих членів ОСК «Бороді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прийняти мене до складу асоційованих членів Обслуговуючого садівничого кооперативу  «Бороді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екстом Статуту ОСК «Бородінка» та правилами проживання ознайомлений. Статут  та правила проживання ОСК «Бородінка» визн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членських, цільових і пайових внесків в порядку, визначеному Статутом ОСК «Бородінка» гарант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 20__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2:00Z</dcterms:created>
  <dc:creator>Изабелла</dc:creator>
  <dc:description/>
  <cp:keywords/>
  <dc:language>en-US</dc:language>
  <cp:lastModifiedBy>Admin</cp:lastModifiedBy>
  <dcterms:modified xsi:type="dcterms:W3CDTF">2012-01-16T10:11:00Z</dcterms:modified>
  <cp:revision>3</cp:revision>
  <dc:subject/>
  <dc:title>Голові</dc:title>
</cp:coreProperties>
</file>