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на общем собрании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СК «Бородинка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токол №10 от  09.01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ПРОЖИВАНИЯ В КОТТЕДЖ - КОМПЛЕКСЕ «ЕВРО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стоящие правила регламентируют взаимоотношения, поведение, соблюдение охранного режима всеми собственниками домовладений, их родственниками, друзьями, гостями, рабочими и т.д. проживающими или находящимися на территории коттедж-комплекса «Европа» (далее по тексту комплекс), по отношению друг к другу, общему имуществу, объектам общей инфраструктуры, администрации комплекс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Целью данных правил является создание максимально комфортной,  безопасной и без конфликтной атмосферы проживания и нахождения как всех, так и каждого человека на территории коттедж-комплекса «Евро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АВИЛА ПРО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бственники, их родственники, гости, сотрудники и т.п. обязаны соблюдать чистоту и порядок на общих территориях поселка. Запрещается мытье автомобилей, другой техники и т.п. на дорогах и др. общих территориях поселка, складирование любого мусора и стройматериалов на общих территориях, в том числе вдоль дорог, на земельных участках между забором собственника и дорогой и т.п., загораживать подъезды для специальной техники и снегоуборочных машин. Бытовой мусор необходимо складировать в  специальные контейнеры. Запрещается выбрасывать листву, снег и т.п. с участков собственников на общественные территории (за забор). Строительный мусор, лишняя земля и т.п. должны вывозиться с территории собственников самостоятельно и за свой счет. Заказ контейнера для мусора осуществляется собственником по согласованию с администрацией коттедж-комплекса «Европа».</w:t>
      </w:r>
    </w:p>
    <w:p>
      <w:pPr>
        <w:pStyle w:val="Normal"/>
        <w:rPr/>
      </w:pPr>
      <w:r>
        <w:rPr/>
        <w:t xml:space="preserve">     </w:t>
      </w:r>
      <w:r>
        <w:rPr/>
        <w:t>Собственники обязаны предотвращать порчу общего имущества такого как: дороги, коммуникации, детские площадки, газоны, различные насаждения и т.п.</w:t>
      </w:r>
    </w:p>
    <w:p>
      <w:pPr>
        <w:pStyle w:val="Normal"/>
        <w:rPr/>
      </w:pPr>
      <w:r>
        <w:rPr/>
        <w:t xml:space="preserve">     </w:t>
      </w:r>
      <w:r>
        <w:rPr/>
        <w:t>Парковка автомобилей собственников, гостей и т.д. производиться на территории домовладений собственников или на гостевой парковке. Запрещается парковать автомобили  и другой транспорт вдоль дорог общего пользования.</w:t>
      </w:r>
    </w:p>
    <w:p>
      <w:pPr>
        <w:pStyle w:val="Normal"/>
        <w:rPr/>
      </w:pPr>
      <w:r>
        <w:rPr/>
        <w:t xml:space="preserve">     </w:t>
      </w:r>
      <w:r>
        <w:rPr/>
        <w:t>Гостевая парковка может использоваться не более 24 часов для парковки автотранспорта гостей с обязательной заявкой через администрацию кооператива или охрану путем подачи заявления или по телефону.</w:t>
      </w:r>
    </w:p>
    <w:p>
      <w:pPr>
        <w:pStyle w:val="Normal"/>
        <w:rPr/>
      </w:pPr>
      <w:r>
        <w:rPr/>
        <w:t xml:space="preserve">       </w:t>
      </w:r>
      <w:r>
        <w:rPr/>
        <w:t>Собственники домов, их родственники, гости, сотрудники и т.д. обязаны соблюдать тишину. Запрещается движение (катание) взрослых и несовершеннолетних на автомобилях с поврежденным глушителем, а также мотоциклах, мотороллерах, мопедах и прочей авто-технике, производящей повышенный шум, по дорогам комплекса в любое время суток. Родители несут ответственность за нахождение и поведение детей на общих территориях поселка без присмотра взрослых. При проведении различных праздничных мероприятий запрещается включать слишком громкую музыку в течение дня. Необходимо выключать громкую музыку и не производить другой шум после 23.00.</w:t>
      </w:r>
    </w:p>
    <w:p>
      <w:pPr>
        <w:pStyle w:val="Normal"/>
        <w:rPr/>
      </w:pPr>
      <w:r>
        <w:rPr/>
        <w:t xml:space="preserve">    </w:t>
      </w:r>
      <w:r>
        <w:rPr/>
        <w:t>С 23.00 до 08.00 любой громкий шум на территории комплекса запрещен.</w:t>
      </w:r>
    </w:p>
    <w:p>
      <w:pPr>
        <w:pStyle w:val="Normal"/>
        <w:rPr/>
      </w:pPr>
      <w:r>
        <w:rPr/>
        <w:t xml:space="preserve">    </w:t>
      </w:r>
      <w:r>
        <w:rPr/>
        <w:t>С целью соблюдения пожарной безопасности и предотвращения травмы людей запрещается использование любой пиротехнической продукции (фейерверки, ракеты и т.п.) на территории комплекса.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комплекса запрещена любая производственная деятельность без согласования с администрацией кооператива.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/>
        <w:t>На общей территории комплекса запрещено:</w:t>
      </w:r>
    </w:p>
    <w:p>
      <w:pPr>
        <w:pStyle w:val="Normal"/>
        <w:keepNext w:val="true"/>
        <w:shd w:fill="FFFFFF" w:val="clear"/>
        <w:jc w:val="both"/>
        <w:rPr>
          <w:spacing w:val="-9"/>
        </w:rPr>
      </w:pPr>
      <w:r>
        <w:rPr/>
        <w:t xml:space="preserve">         </w:t>
      </w:r>
      <w:r>
        <w:rPr/>
        <w:t>Распивать крепкие спиртные напитки и находиться в нетрезвом состоянии.</w:t>
      </w:r>
    </w:p>
    <w:p>
      <w:pPr>
        <w:pStyle w:val="Normal"/>
        <w:keepNext w:val="true"/>
        <w:shd w:fill="FFFFFF" w:val="clear"/>
        <w:jc w:val="both"/>
        <w:rPr>
          <w:spacing w:val="-8"/>
        </w:rPr>
      </w:pPr>
      <w:r>
        <w:rPr>
          <w:spacing w:val="2"/>
        </w:rPr>
        <w:t xml:space="preserve">         </w:t>
      </w:r>
      <w:r>
        <w:rPr>
          <w:spacing w:val="2"/>
        </w:rPr>
        <w:t>На дорогах создавать ситуации, мешающие движению</w:t>
      </w:r>
      <w:r>
        <w:rPr>
          <w:spacing w:val="-2"/>
        </w:rPr>
        <w:t>.</w:t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6"/>
        </w:rPr>
        <w:t xml:space="preserve">        </w:t>
      </w:r>
      <w:r>
        <w:rPr>
          <w:spacing w:val="6"/>
        </w:rPr>
        <w:t>Наносить на имущество, находящееся на т</w:t>
      </w:r>
      <w:r>
        <w:rPr>
          <w:spacing w:val="-1"/>
        </w:rPr>
        <w:t>ерритории коттеджного комплекса,</w:t>
      </w:r>
      <w:r>
        <w:rPr>
          <w:spacing w:val="6"/>
        </w:rPr>
        <w:t xml:space="preserve"> надписи и </w:t>
      </w:r>
      <w:r>
        <w:rPr/>
        <w:t>расклеивать без разрешения администрации кооператива объявления, плакаты и другую продукцию подобного рода.</w:t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Использовать </w:t>
      </w:r>
      <w:r>
        <w:rPr>
          <w:spacing w:val="-1"/>
        </w:rPr>
        <w:t>Земельный участок общего пользования, объекты общего назначения</w:t>
      </w:r>
      <w:r>
        <w:rPr>
          <w:spacing w:val="1"/>
        </w:rPr>
        <w:t xml:space="preserve"> с целью </w:t>
      </w:r>
      <w:r>
        <w:rPr>
          <w:spacing w:val="3"/>
        </w:rPr>
        <w:t xml:space="preserve">получения доходов </w:t>
      </w:r>
      <w:r>
        <w:rPr>
          <w:spacing w:val="-1"/>
        </w:rPr>
        <w:t>(для занятий коммерческой, рекламной и иной деятельностью)</w:t>
      </w:r>
      <w:r>
        <w:rPr>
          <w:spacing w:val="3"/>
        </w:rPr>
        <w:t xml:space="preserve"> без письменного разрешения администрации кооператива.</w:t>
      </w:r>
    </w:p>
    <w:p>
      <w:pPr>
        <w:pStyle w:val="Normal"/>
        <w:keepNext w:val="true"/>
        <w:shd w:fill="FFFFFF" w:val="clear"/>
        <w:jc w:val="both"/>
        <w:rPr>
          <w:spacing w:val="-8"/>
        </w:rPr>
      </w:pPr>
      <w:r>
        <w:rPr>
          <w:spacing w:val="-9"/>
        </w:rPr>
        <w:t xml:space="preserve">       </w:t>
      </w:r>
      <w:r>
        <w:rPr>
          <w:spacing w:val="-1"/>
        </w:rPr>
        <w:t xml:space="preserve">      </w:t>
      </w:r>
      <w:r>
        <w:rPr>
          <w:spacing w:val="-1"/>
        </w:rPr>
        <w:t xml:space="preserve">Загрязнять и засорять </w:t>
      </w:r>
      <w:r>
        <w:rPr>
          <w:spacing w:val="2"/>
        </w:rPr>
        <w:t>территорию комплекса:  выбрасывать мусор,  в не отведенные для этого места, а также закапывать его, сбрасывать крупногабаритный и строительный мусор в контейнеры</w:t>
      </w:r>
      <w:r>
        <w:rPr>
          <w:spacing w:val="-1"/>
        </w:rPr>
        <w:t>.</w:t>
      </w:r>
    </w:p>
    <w:p>
      <w:pPr>
        <w:pStyle w:val="Normal"/>
        <w:keepNext w:val="true"/>
        <w:shd w:fill="FFFFFF" w:val="clear"/>
        <w:jc w:val="both"/>
        <w:rPr>
          <w:spacing w:val="-8"/>
        </w:rPr>
      </w:pPr>
      <w:r>
        <w:rPr/>
        <w:t xml:space="preserve">      </w:t>
      </w:r>
      <w:r>
        <w:rPr/>
        <w:t>Самовольно проникать в помещения общего назначения и на огражденную т</w:t>
      </w:r>
      <w:r>
        <w:rPr>
          <w:spacing w:val="2"/>
        </w:rPr>
        <w:t xml:space="preserve">ерриторию </w:t>
      </w:r>
      <w:r>
        <w:rPr/>
        <w:t>земельных участков общего пользования.</w:t>
      </w:r>
    </w:p>
    <w:p>
      <w:pPr>
        <w:pStyle w:val="Normal"/>
        <w:keepNext w:val="true"/>
        <w:shd w:fill="FFFFFF" w:val="clear"/>
        <w:jc w:val="both"/>
        <w:rPr>
          <w:spacing w:val="-8"/>
        </w:rPr>
      </w:pPr>
      <w:r>
        <w:rPr>
          <w:spacing w:val="-1"/>
        </w:rPr>
        <w:t xml:space="preserve">      </w:t>
      </w:r>
      <w:r>
        <w:rPr>
          <w:spacing w:val="-1"/>
        </w:rPr>
        <w:t>Разводить костры на земельных участках общего пользования и индивидуальной жилой застройки, сжигать  мусор, листву, траву, части деревьев и кустарников.</w:t>
      </w:r>
    </w:p>
    <w:p>
      <w:pPr>
        <w:pStyle w:val="Normal"/>
        <w:keepNext w:val="true"/>
        <w:shd w:fill="FFFFFF" w:val="clear"/>
        <w:jc w:val="both"/>
        <w:rPr>
          <w:spacing w:val="-8"/>
        </w:rPr>
      </w:pPr>
      <w:r>
        <w:rPr/>
        <w:t xml:space="preserve">     </w:t>
      </w:r>
      <w:r>
        <w:rPr/>
        <w:t>Наносить повреждения сооружениям, устройствам, оборудованию.</w:t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Совершать иные действия, запрещенные законодательством Украины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en-US"/>
        </w:rPr>
        <w:t>.</w:t>
      </w:r>
      <w:r>
        <w:rPr>
          <w:b/>
        </w:rPr>
        <w:t xml:space="preserve"> ПРАВИЛА ЭКСПЛУА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вопросы эксплуатации и использования объектов общей инфраструктуры и общего имущества коттеджного комплекса должны быть согласованы с администрацией кооператива ОСК «БОРОДИНКА» и его руководителем. Собственники домов и земельных участков несут материальную ответственность за поломку или разрушение любого объекта общей инфраструктуры, таких как сети водопровода, канализации,  очистные сооружения, электрические, телефонные и др. слаботочные сети, газопроводы и ГРП, покрытия дорог и бордюры,  озеленения земель  общего пользования, зданий КПП , административного здания, заборов, шлагбаумов, ворот КПП и т.п. При выявлении перечисленных неисправностей и  поломок, администрация кооператива составляет соответствующий акт, на основании которого производится материальное взыскание с лиц, допустивших порчу общего имущества. Собственникам домовладений запрещается предпринимать какие-либо действия, создающие дополнительную нагрузку (помимо изначально  согласованной ) на инженерные сети и оборудование.</w:t>
      </w:r>
    </w:p>
    <w:p>
      <w:pPr>
        <w:pStyle w:val="Normal"/>
        <w:rPr/>
      </w:pPr>
      <w:r>
        <w:rPr/>
        <w:t xml:space="preserve">      </w:t>
      </w:r>
      <w:r>
        <w:rPr/>
        <w:t>Собственники обязаны проинструктировать своих родственников и посетителей о запрете слива жидкостей, способных причинить ущерб или вызвать разрушение сантехнического и инженерного оборудования, в раковины и унитазы, а также сброса в них предметов, способствующих засорению слива и образования засоров на магистралях. В случае засорения слива до магистрального колодца, произошедшего по вине Собственника, Собственник за свой счет устраняет указанное повреждение своими силами, или силами службы эксплуатации комплекса по письменной заявке в администрацию и с оплатой по прейскуранту услуг. Собственник несет ответственность за надлежащее состояние и функционирование канализационного слива до границы балансовой принадлежности.</w:t>
      </w:r>
    </w:p>
    <w:p>
      <w:pPr>
        <w:pStyle w:val="Normal"/>
        <w:rPr/>
      </w:pPr>
      <w:r>
        <w:rPr/>
        <w:t xml:space="preserve">       </w:t>
      </w:r>
      <w:r>
        <w:rPr/>
        <w:t>В случаях обнаружения возникновения неисправностей или аварийных ситуаций в состоянии и работе инженерных систем и оборудования других конструктивных элементов на территории комплекса, Собственник обязан немедленно информировать о таких повреждениях и ситуациях администрацию и охрану поселка.</w:t>
      </w:r>
    </w:p>
    <w:p>
      <w:pPr>
        <w:pStyle w:val="Normal"/>
        <w:rPr/>
      </w:pPr>
      <w:r>
        <w:rPr/>
        <w:t xml:space="preserve">      </w:t>
      </w:r>
      <w:r>
        <w:rPr/>
        <w:t>Проезд крупнотоннажной техники осуществляется с согласия администрации кооператива с соблюдением всех правил проезда и эксплуатации указанной техники с целью предотвращения повреждения общей инфраструктуры и имущества совместного пользования. В случае возникновения таких повреждений Собственник обязан возместить ущерб или восстановить повреждения за свой сч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орость движения любого транспорта по территории коттедж-комплекса «Европа» установлена не более 20 км/час. На территории коттеджного комплекса водитель обязан соблюдать все правила дорожного движения Украин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ИЛА ВЕДЕНИЯ ВСЕХ СТРОИТЕЛЬНЫХ, ОЗЕЛЕНИТЕЛЬНЫХ РАБОТ, ОКАЗАНИЕ ВСЕВОЗМОЖНЫХ СЕРВИСНЫХ УСЛУГ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ведение любого рода строительных, ремонтных и восстановительных работ на общей территории  коттеджного комплекса,  осуществляется администрацией кооператива или привлекаемыми ей третьими лицами (подрядными организациями), имеющими лицензии на выполнение соответствующего вида работ.</w:t>
      </w:r>
    </w:p>
    <w:p>
      <w:pPr>
        <w:pStyle w:val="Normal"/>
        <w:rPr/>
      </w:pPr>
      <w:r>
        <w:rPr/>
        <w:t xml:space="preserve">    </w:t>
      </w:r>
      <w:r>
        <w:rPr/>
        <w:t>Собственникам запрещается, без предварительного письменного согласия кооператива , производить работы по дополнению существующих инженерных систем и оборудования на территории частной собственности, которые могут влиять на увеличение нагрузки на магистральные коммуникации (сети электроснабжения, водоснабжения, канализование хоз-бытовых сбросов и т.п. Для соблюдения единого архитектурного стиля комплекса Собственникам запрещается без согласия кооператива изменять (перестраивать) наружное ограждение участка, изменять цветовую гамму дома и построек. Высота ограждений участков не должна превышать 1.5м. Приветствуется высадка живых изгородей. Строительство дополнительных капитальных сооружений на участке разрешается только по согласованию с администрацией кооператива и по архитектурному проекту  не нарушающему единый стиль поселка и интересы Собственников смежных участков.</w:t>
      </w:r>
    </w:p>
    <w:p>
      <w:pPr>
        <w:pStyle w:val="Normal"/>
        <w:rPr/>
      </w:pPr>
      <w:r>
        <w:rPr/>
        <w:t xml:space="preserve">    </w:t>
      </w:r>
      <w:r>
        <w:rPr/>
        <w:t>В случае привлечения Собственником к проведению строительных и отделочных работ на территории частной собственности третьих лиц (подрядные организации), Собственник несет ответственность за действия таких лиц и организаций как  за свои собственные. В случае если действиями привлеченных Собственником подрядных организаций нанесен ущерб инженерным системам и оборудованию, конструктивным элементам коттеджного комплекса, Собственник за свой счет возмещает причиненный ущерб.</w:t>
      </w:r>
    </w:p>
    <w:p>
      <w:pPr>
        <w:pStyle w:val="Normal"/>
        <w:rPr/>
      </w:pPr>
      <w:r>
        <w:rPr/>
        <w:t xml:space="preserve">     </w:t>
      </w:r>
      <w:r>
        <w:rPr/>
        <w:t>Собственники обязаны назначить ответственного за работы, проинструктировать сотрудников строительных бригад, озеленителей, любых других рабочих проводящих работы на территории земельного участка или дома собственника и ознакомить их с правилами поведения на территории комплекса.</w:t>
      </w:r>
    </w:p>
    <w:p>
      <w:pPr>
        <w:pStyle w:val="Normal"/>
        <w:keepNext w:val="tru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 осуществлении Собственником всех видов работ не допуск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проведения работ с повышенными шумовыми характеристиками в будние дни с 21 .00 до 8.00 часов, в субботу – после 14.00 часов, в воскресенье – проведение работ запреще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эксплуатацию дизель-генераторов без шумоглуш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складирования строительных материалов и грунта за границами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сброс несанкционированных стоков в существующую канализ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несанкционированную врезку коммуникаций в магистральные инженерные се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огораживание трассы инженерных коммуникаций, препятствующее доступу к ним обслуживающего персо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действия, которые могут причинить повреждения инженерным коммуникац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производство земляных работ за пределами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остановку, разворот и стоянку автотранспорта за пределами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прохождение на территорию поселка гусеничн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устройство заграждений и других препятствий на проез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осуществление взрывных рабо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разведение очагов открытого огня (костр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мойку автотранспорта и другой техни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слив отработки миксеров, привозящих бетон, помимо обустроенных мест на собственном участ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устройство артезианских скважи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передвижение рабочих по поселку с 22.00 до 8.00 ча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</w:t>
      </w:r>
      <w:r>
        <w:rPr/>
        <w:tab/>
        <w:t>нахождение на территории поселка лиц, привлеченных Собственником для выполнения работ (оказания услуг), в нетрезвом состоянии. При задержании рабочих в нетрезвом состоянии, последние удаляются охраной за пределы комплекса.</w:t>
      </w:r>
    </w:p>
    <w:p>
      <w:pPr>
        <w:pStyle w:val="Normal"/>
        <w:keepNext w:val="tru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 период выполнения ремонтных и иных строительно-монтажных работ жилых домов и иных построек на земельных участках, расположенных на территории коттеджного комплекса, Собственник обязуется соблюдать, а также обеспечивать контроль и исполнение подрядными организациями и подрядчиками - физическими лицами настоящих Прав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 ПРАВИЛА БЕЗОПАСНОСТИ ПРОЖИВАНИЯ И СОБЛЮДЕНИЯ ПРОПУСКНОГО РЕЖИ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езд собственников на территорию Коттеджного комплекса осуществляется по транспортным пропускам установленного образца, пропуск необходимо предъявлять сотруднику охраны при каждом въезде и выезде из поселка. Проход собственников также осуществляется по пропускам. Гости, рабочие, сотрудники и т.п. проезжают, проходят на территорию коттеджного комплекса по предварительной заявке собственника по временным пропускам.</w:t>
      </w:r>
    </w:p>
    <w:p>
      <w:pPr>
        <w:pStyle w:val="Normal"/>
        <w:rPr/>
      </w:pPr>
      <w:r>
        <w:rPr/>
        <w:t xml:space="preserve">      </w:t>
      </w:r>
      <w:r>
        <w:rPr/>
        <w:t>Собственник обязан немедленно сообщить Администрации, сотрудникам охраны обо всех подозрительных гражданах, находящихся на территории посел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ПРАВИЛ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се лица, находящиеся в Коттеджном комплексе обязаны:</w:t>
      </w:r>
    </w:p>
    <w:p>
      <w:pPr>
        <w:pStyle w:val="Normal"/>
        <w:rPr/>
      </w:pPr>
      <w:r>
        <w:rPr/>
        <w:t>-соблюдать требования пожарной безопасности на общих территориях  комплекса, а также на территориях частной собственности;</w:t>
      </w:r>
    </w:p>
    <w:p>
      <w:pPr>
        <w:pStyle w:val="Normal"/>
        <w:rPr/>
      </w:pPr>
      <w:r>
        <w:rPr/>
        <w:t>-соблюдать меры предосторожности при пользовании электроприборами, предметами бытовой химии, проведении работ с легковоспламеняющимися (далее по тексту – «ЛВЖ») и горючими жидкостями (далее по тексту – «ГЖ»), другими опасными в пожарном отношении  веществами, материалами и оборудованием.</w:t>
      </w:r>
    </w:p>
    <w:p>
      <w:pPr>
        <w:pStyle w:val="Normal"/>
        <w:rPr/>
      </w:pPr>
      <w:r>
        <w:rPr/>
        <w:t xml:space="preserve">     </w:t>
      </w:r>
      <w:r>
        <w:rPr/>
        <w:t>В случае обнаружения очага возгорания, пожара сообщить об этом администрации и/или службе охраны комплекса, а также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комплекса запрещается:</w:t>
      </w:r>
    </w:p>
    <w:p>
      <w:pPr>
        <w:pStyle w:val="Normal"/>
        <w:rPr/>
      </w:pPr>
      <w:r>
        <w:rPr/>
        <w:t>-  хранение ЛВЖ и ГЖ, пороха, взрывчатых веществ, баллонов с газами, и других взрывопожароопасных веществ и материалов, кроме случаев, оговоренных в действующих нормативных документах и согласованных с администрацией;</w:t>
      </w:r>
    </w:p>
    <w:p>
      <w:pPr>
        <w:pStyle w:val="Normal"/>
        <w:rPr/>
      </w:pPr>
      <w:r>
        <w:rPr/>
        <w:t>-  размещать автотранспорт на длительное время на улицах комплекса, при разгрузке/погрузке строительных материалов.</w:t>
      </w:r>
    </w:p>
    <w:p>
      <w:pPr>
        <w:pStyle w:val="Normal"/>
        <w:rPr/>
      </w:pPr>
      <w:r>
        <w:rPr/>
        <w:t xml:space="preserve">        </w:t>
      </w:r>
      <w:r>
        <w:rPr/>
        <w:t>При эксплуатации действующих электроустановок запрещается:</w:t>
      </w:r>
    </w:p>
    <w:p>
      <w:pPr>
        <w:pStyle w:val="Normal"/>
        <w:rPr/>
      </w:pPr>
      <w:r>
        <w:rPr/>
        <w:t>- использовать приемники  электрической энергии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, пользоваться поврежденными розетками, рубильниками, другими электроустановочными изделиями ;</w:t>
      </w:r>
    </w:p>
    <w:p>
      <w:pPr>
        <w:pStyle w:val="Normal"/>
        <w:rPr/>
      </w:pPr>
      <w:r>
        <w:rPr/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.</w:t>
      </w:r>
    </w:p>
    <w:p>
      <w:pPr>
        <w:pStyle w:val="Normal"/>
        <w:rPr/>
      </w:pPr>
      <w:r>
        <w:rPr/>
        <w:t xml:space="preserve">      </w:t>
      </w:r>
      <w:r>
        <w:rPr/>
        <w:t>При обнаружении очага возгорания, пожара или признаков горения (задымление, запах гари, повышение температуры ит.п.) Собственник, или его ответственное лицо, обязан:</w:t>
      </w:r>
    </w:p>
    <w:p>
      <w:pPr>
        <w:pStyle w:val="Normal"/>
        <w:rPr/>
      </w:pPr>
      <w:r>
        <w:rPr/>
        <w:t>- незамедлительно уведомить об этом администрацию и охрану комплекса, известить по телефону пожарную охрану (при этом необходимо назвать адрес, место возникновения пожара, а также сообщить свои Ф.И.О. , и принадлежность к объекту);</w:t>
      </w:r>
    </w:p>
    <w:p>
      <w:pPr>
        <w:pStyle w:val="Normal"/>
        <w:rPr/>
      </w:pPr>
      <w:r>
        <w:rPr/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rPr/>
      </w:pPr>
      <w:r>
        <w:rPr/>
        <w:t xml:space="preserve">- в случае возникновения/существования угрозы жизни и здоровью людей немедленно организовать их спасение, используя для этого имеющиеся силы и средства;  </w:t>
      </w:r>
    </w:p>
    <w:p>
      <w:pPr>
        <w:pStyle w:val="Normal"/>
        <w:rPr/>
      </w:pPr>
      <w:r>
        <w:rPr/>
        <w:t>- определить и использовать ближайшее место для подключения к магистральному водопроводу (гидранты).</w:t>
      </w:r>
    </w:p>
    <w:p>
      <w:pPr>
        <w:pStyle w:val="Normal"/>
        <w:rPr/>
      </w:pPr>
      <w:r>
        <w:rPr/>
        <w:t>- при необходимости отключить электроэнергию (за исключением системы противопожарной защиты), остановить работу устройств и оборудования, агрегатов, способствующих развитию пожара и задымления;</w:t>
      </w:r>
    </w:p>
    <w:p>
      <w:pPr>
        <w:pStyle w:val="Normal"/>
        <w:rPr/>
      </w:pPr>
      <w:r>
        <w:rPr/>
        <w:t>- удалить за пределы опасной зоны всех сотрудников и иных лиц, не участвующих в тушении пожара;</w:t>
      </w:r>
    </w:p>
    <w:p>
      <w:pPr>
        <w:pStyle w:val="Normal"/>
        <w:rPr/>
      </w:pPr>
      <w:r>
        <w:rPr/>
        <w:t>- осуществлять совместно с администрацией и службой охраны общее руководство по тушению пожара до прибытия подразделения пожарной охраны;</w:t>
      </w:r>
    </w:p>
    <w:p>
      <w:pPr>
        <w:pStyle w:val="Normal"/>
        <w:rPr/>
      </w:pPr>
      <w:r>
        <w:rPr/>
        <w:t>- обеспечить соблюдение требований  безопасности работниками, принимающими участие в тушении пожара;</w:t>
      </w:r>
    </w:p>
    <w:p>
      <w:pPr>
        <w:pStyle w:val="Normal"/>
        <w:rPr/>
      </w:pPr>
      <w:r>
        <w:rPr/>
        <w:t>- одновременно с тушением пожара организовать эвакуацию и защиту материальных ценностей, расположенных на территории комплекса, иных помещениях и зонах общего пользования;</w:t>
      </w:r>
    </w:p>
    <w:p>
      <w:pPr>
        <w:pStyle w:val="Normal"/>
        <w:rPr/>
      </w:pPr>
      <w:r>
        <w:rPr/>
        <w:t>- организовать совместно с администрацией кооператива встречу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rPr/>
      </w:pPr>
      <w:r>
        <w:rPr/>
        <w:t>- сообщать подразделениям пожарной охраны, привлекаемым для тушения пожара  и проведения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rPr/>
      </w:pPr>
      <w:r>
        <w:rPr/>
        <w:t xml:space="preserve">      </w:t>
      </w:r>
      <w:r>
        <w:rPr/>
        <w:t>Собственнику и его сотрудникам запрещается на территории коттеджного комплекса:</w:t>
      </w:r>
    </w:p>
    <w:p>
      <w:pPr>
        <w:pStyle w:val="Normal"/>
        <w:rPr/>
      </w:pPr>
      <w:r>
        <w:rPr/>
        <w:t>- загромождать выездные ворота и проезды;</w:t>
      </w:r>
    </w:p>
    <w:p>
      <w:pPr>
        <w:pStyle w:val="Normal"/>
        <w:rPr/>
      </w:pPr>
      <w:r>
        <w:rPr/>
        <w:t>- нахождение транспортных средств с открытыми горловинами топливных баков, или наличие течи горючего и масла;</w:t>
      </w:r>
    </w:p>
    <w:p>
      <w:pPr>
        <w:pStyle w:val="Normal"/>
        <w:rPr/>
      </w:pPr>
      <w:r>
        <w:rPr/>
        <w:t>- заправлять транспортные средства горючим и сливать из них топливо;</w:t>
      </w:r>
    </w:p>
    <w:p>
      <w:pPr>
        <w:pStyle w:val="Normal"/>
        <w:rPr/>
      </w:pPr>
      <w:r>
        <w:rPr/>
        <w:t>- хранить тару из-под горючего, масло, а также горючее и масла;</w:t>
      </w:r>
    </w:p>
    <w:p>
      <w:pPr>
        <w:pStyle w:val="Normal"/>
        <w:rPr/>
      </w:pPr>
      <w:r>
        <w:rPr/>
        <w:t>- подогревать двигатель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rPr/>
      </w:pPr>
      <w:r>
        <w:rPr/>
        <w:t>- нахождение транспортных средств, предназначенных для перевозки  легковоспламеняющихся жидкостей, горючих жидкостей и горючих газов;</w:t>
      </w:r>
    </w:p>
    <w:p>
      <w:pPr>
        <w:pStyle w:val="Normal"/>
        <w:rPr/>
      </w:pPr>
      <w:r>
        <w:rPr/>
        <w:t>- сжигать отходы и тару;</w:t>
      </w:r>
    </w:p>
    <w:p>
      <w:pPr>
        <w:pStyle w:val="Normal"/>
        <w:rPr/>
      </w:pPr>
      <w:r>
        <w:rPr/>
        <w:t>- устраивать свалки горючих и други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Ι . ПРАВИЛА  СОДЕРЖАНИЯ 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</w:t>
      </w:r>
      <w:r>
        <w:rPr/>
        <w:t>ринадлежащие Владельцам животные подлежат обязательной регистрации в администрации кооператива, вакцинации и страхованию в соответствии с законодательством Украины.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       </w:t>
      </w:r>
      <w:r>
        <w:rPr/>
        <w:t xml:space="preserve">Выгул животных </w:t>
      </w:r>
      <w:r>
        <w:rPr>
          <w:spacing w:val="-1"/>
        </w:rPr>
        <w:t>на территории комплекса</w:t>
      </w:r>
      <w:r>
        <w:rPr>
          <w:spacing w:val="8"/>
        </w:rPr>
        <w:t xml:space="preserve"> </w:t>
      </w:r>
      <w:r>
        <w:rPr/>
        <w:t>может производиться только при наличии совка и емкости для сбора экскрементов животных.</w:t>
      </w:r>
    </w:p>
    <w:p>
      <w:pPr>
        <w:pStyle w:val="Normal"/>
        <w:keepNext w:val="true"/>
        <w:shd w:fill="FFFFFF" w:val="clear"/>
        <w:jc w:val="both"/>
        <w:rPr>
          <w:spacing w:val="-1"/>
        </w:rPr>
      </w:pPr>
      <w:r>
        <w:rPr/>
        <w:t xml:space="preserve">      </w:t>
      </w:r>
      <w:r>
        <w:rPr/>
        <w:t>Животных</w:t>
      </w:r>
      <w:r>
        <w:rPr>
          <w:spacing w:val="-1"/>
        </w:rPr>
        <w:t xml:space="preserve"> разрешается содержать при соблюдении тишины в ночное время и при соблюдении условий, исключающих беспокойство других лиц, находящихся на территории </w:t>
      </w:r>
      <w:r>
        <w:rPr>
          <w:spacing w:val="8"/>
        </w:rPr>
        <w:t>комплекса</w:t>
      </w:r>
      <w:r>
        <w:rPr>
          <w:spacing w:val="-1"/>
        </w:rPr>
        <w:t xml:space="preserve">. </w:t>
      </w:r>
      <w:r>
        <w:rPr/>
        <w:t>Владельцы обязаны предотвращать лай собак с 22 до 8 часов.</w:t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Животные не должны находиться на территории комплекса</w:t>
      </w:r>
      <w:r>
        <w:rPr>
          <w:spacing w:val="8"/>
        </w:rPr>
        <w:t xml:space="preserve"> </w:t>
      </w:r>
      <w:r>
        <w:rPr>
          <w:spacing w:val="-1"/>
        </w:rPr>
        <w:t xml:space="preserve">без сопровождающих </w:t>
      </w:r>
      <w:r>
        <w:rPr/>
        <w:t>лиц или быть оставленными владельцами на привязи в общественных местах.</w:t>
      </w:r>
    </w:p>
    <w:p>
      <w:pPr>
        <w:pStyle w:val="Normal"/>
        <w:keepNext w:val="true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Бродячие и бесхозные животные подлежат удалению с территории комплекса .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      </w:t>
      </w:r>
      <w:r>
        <w:rPr/>
        <w:t>Выводить животных на прогулку разрешается только на поводке и в наморднике.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      </w:t>
      </w:r>
      <w:r>
        <w:rPr/>
        <w:t>Жители поселка (приглашенные лица) - в</w:t>
      </w:r>
      <w:r>
        <w:rPr>
          <w:spacing w:val="5"/>
        </w:rPr>
        <w:t xml:space="preserve">ладельцы животных обязаны принимать необходимые меры, обеспечивающие </w:t>
      </w:r>
      <w:r>
        <w:rPr>
          <w:spacing w:val="-1"/>
        </w:rPr>
        <w:t>безопасность окружающих людей и животных.</w:t>
      </w:r>
    </w:p>
    <w:p>
      <w:pPr>
        <w:pStyle w:val="Normal"/>
        <w:keepNext w:val="true"/>
        <w:shd w:fill="FFFFFF" w:val="clear"/>
        <w:jc w:val="both"/>
        <w:rPr/>
      </w:pPr>
      <w:r>
        <w:rPr>
          <w:spacing w:val="-1"/>
        </w:rPr>
        <w:t xml:space="preserve">     </w:t>
      </w:r>
      <w:r>
        <w:rPr/>
        <w:t xml:space="preserve"> </w:t>
      </w:r>
      <w:r>
        <w:rPr/>
        <w:t>Жители поселка (приглашенные лица)</w:t>
      </w:r>
      <w:r>
        <w:rPr>
          <w:spacing w:val="-1"/>
        </w:rPr>
        <w:t xml:space="preserve"> - в</w:t>
      </w:r>
      <w:r>
        <w:rPr/>
        <w:t>ладельцы животных несут полную ответственность за причинение вреда жизни и здоровью других лиц, и/или за причиненный их животными имущественный ущерб другим лицам.</w:t>
      </w:r>
    </w:p>
    <w:p>
      <w:pPr>
        <w:pStyle w:val="Normal"/>
        <w:keepNext w:val="true"/>
        <w:shd w:fill="FFFFFF" w:val="clear"/>
        <w:jc w:val="both"/>
        <w:rPr>
          <w:spacing w:val="-3"/>
        </w:rPr>
      </w:pPr>
      <w:r>
        <w:rPr>
          <w:spacing w:val="1"/>
        </w:rPr>
        <w:t xml:space="preserve">      </w:t>
      </w:r>
      <w:r>
        <w:rPr>
          <w:spacing w:val="1"/>
        </w:rPr>
        <w:t xml:space="preserve">О наличии собаки должна быть сделана предупреждающая надпись при входе </w:t>
      </w:r>
      <w:r>
        <w:rPr>
          <w:spacing w:val="-3"/>
        </w:rPr>
        <w:t xml:space="preserve">на </w:t>
      </w:r>
      <w:r>
        <w:rPr>
          <w:spacing w:val="7"/>
        </w:rPr>
        <w:t>земельный у</w:t>
      </w:r>
      <w:r>
        <w:rPr/>
        <w:t>часток индивидуальной жилой  застройки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Содержание собак бойцовских пород на территории комплекса категорически запрещено.</w:t>
      </w:r>
    </w:p>
    <w:p>
      <w:pPr>
        <w:pStyle w:val="Normal"/>
        <w:keepNext w:val="true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Разведение домашних животных (свиней, коз, коров, домашней птицы и т.д.) на территории комплекса категорически запрещено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ΙΙ . ОТВЕТСТВЕННОСТЬ</w:t>
      </w:r>
    </w:p>
    <w:p>
      <w:pPr>
        <w:pStyle w:val="Normal"/>
        <w:keepNext w:val="true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В случае нарушения настоящих правил, администрация кооператива фиксирует факт нарушения путем составления, в присутствии представителя Собственника или его представителя, по вине которого произошло нарушение, акта, с указанием места, времени, характера нарушения и т.д. Указанный акт является основанием для взыскания штрафа в размере, определенном общим собранием кооператива. В случае систематического нарушения настоящих правил к Собственнику по решению общего собрания кооператива  кроме штрафа могут быть применены меры в виде:</w:t>
      </w:r>
    </w:p>
    <w:p>
      <w:pPr>
        <w:pStyle w:val="Normal"/>
        <w:keepNext w:val="true"/>
        <w:shd w:fill="FFFFFF" w:val="clear"/>
        <w:autoSpaceDE w:val="false"/>
        <w:jc w:val="both"/>
        <w:rPr/>
      </w:pPr>
      <w:r>
        <w:rPr/>
        <w:t xml:space="preserve"> </w:t>
      </w:r>
      <w:r>
        <w:rPr/>
        <w:t>- технического ограничения до минимального уровня возможности использования коммуникаций комплекса;</w:t>
      </w:r>
    </w:p>
    <w:p>
      <w:pPr>
        <w:pStyle w:val="Normal"/>
        <w:keepNext w:val="true"/>
        <w:shd w:fill="FFFFFF" w:val="clear"/>
        <w:autoSpaceDE w:val="false"/>
        <w:jc w:val="both"/>
        <w:rPr/>
      </w:pPr>
      <w:r>
        <w:rPr/>
        <w:t xml:space="preserve">-   ограничения въезда на территорию комплекса автотранспорта гостей Собственника, </w:t>
      </w:r>
    </w:p>
    <w:p>
      <w:pPr>
        <w:pStyle w:val="Normal"/>
        <w:keepNext w:val="true"/>
        <w:shd w:fill="FFFFFF" w:val="clear"/>
        <w:autoSpaceDE w:val="false"/>
        <w:jc w:val="both"/>
        <w:rPr>
          <w:spacing w:val="-3"/>
        </w:rPr>
      </w:pPr>
      <w:r>
        <w:rPr/>
        <w:t>-   прочие ограничения, не запрещенные законодательством Украины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Цивилизованный мир, это там, где люди руководствуются в своих поступках не запретами, а разумом. Настоящие правила созданы для того, чтобы обеспечить добрососедское проживание, безопасность и комфорт в коттедж-комплексе «Европа», они дополняют договорные нормы и нормы закона. Принцип правил состоит в уважении и понимании между соседями. Каждый проживающий в комплексе должен знать, что его права заканчиваются там, где притесняются права сосе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3:00Z</dcterms:created>
  <dc:creator>Admin</dc:creator>
  <dc:description/>
  <cp:keywords/>
  <dc:language>en-US</dc:language>
  <cp:lastModifiedBy>Admin</cp:lastModifiedBy>
  <cp:lastPrinted>2012-01-13T15:35:00Z</cp:lastPrinted>
  <dcterms:modified xsi:type="dcterms:W3CDTF">2012-01-17T10:29:00Z</dcterms:modified>
  <cp:revision>76</cp:revision>
  <dc:subject/>
  <dc:title>                Утверждены</dc:title>
</cp:coreProperties>
</file>